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и показатели,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изующие состояние и динамику развития экономической,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/>
      </w:pPr>
      <w:r>
        <w:rPr>
          <w:sz w:val="28"/>
          <w:szCs w:val="28"/>
        </w:rPr>
        <w:t xml:space="preserve">социальной и иных сфер жизнедеятельности города Пс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/>
      </w:pPr>
      <w:r>
        <w:rPr>
          <w:sz w:val="28"/>
          <w:szCs w:val="28"/>
        </w:rPr>
        <w:t>Основные социально - экономические показатели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440"/>
      </w:tblGrid>
      <w:tr>
        <w:trPr>
          <w:tblHeader w:val="true"/>
          <w:trHeight w:val="172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  <w:trHeight w:val="1060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декабрь 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50" w:hanging="0"/>
              <w:jc w:val="left"/>
              <w:rPr/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к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январю – декабрю 2009 года</w:t>
            </w:r>
          </w:p>
        </w:tc>
      </w:tr>
      <w:tr>
        <w:trPr>
          <w:trHeight w:val="80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Объем отгруженных товаров собственного производства, выполненных работ и услуг собственными силами по видам деятельности по крупным и средним организациям </w:t>
            </w:r>
            <w:r>
              <w:rPr>
                <w:b w:val="false"/>
                <w:sz w:val="28"/>
                <w:szCs w:val="28"/>
                <w:vertAlign w:val="superscript"/>
              </w:rPr>
              <w:t>1)</w:t>
            </w:r>
            <w:r>
              <w:rPr>
                <w:b w:val="false"/>
                <w:sz w:val="28"/>
                <w:szCs w:val="28"/>
              </w:rPr>
              <w:t xml:space="preserve">, 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млн.руб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318"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3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9,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318"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изводство и распределение электроэнергии, газа и воды </w:t>
            </w:r>
            <w:r>
              <w:rPr>
                <w:b w:val="false"/>
                <w:sz w:val="20"/>
              </w:rPr>
              <w:t>(включая данные расположенных на территории других городов и районов области территориально-обособленных подразделений, производственных отделений филиала ОАО «МРСК Северо-Запада» «Псковэнерго», зарегистрированных на территории города Псков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15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Объем работ, выполненных по виду деятельности </w:t>
              <w:br/>
              <w:t xml:space="preserve">«строительство» по крупным и средним организациям </w:t>
            </w:r>
            <w:r>
              <w:rPr>
                <w:b w:val="false"/>
                <w:sz w:val="28"/>
                <w:szCs w:val="28"/>
                <w:vertAlign w:val="superscript"/>
              </w:rPr>
              <w:t>1)</w:t>
            </w:r>
            <w:r>
              <w:rPr>
                <w:b w:val="false"/>
                <w:sz w:val="28"/>
                <w:szCs w:val="28"/>
              </w:rPr>
              <w:t>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0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вод в действие жилых домов, кв. метров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Грузооборот грузовых автомобилей организаций всех видов экономической деятельности по крупным и средним организациям,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тыс. т-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5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,9</w:t>
            </w:r>
          </w:p>
        </w:tc>
      </w:tr>
      <w:tr>
        <w:trPr>
          <w:trHeight w:val="2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Оборот розничной торговли по крупным и средним организациям </w:t>
            </w:r>
            <w:r>
              <w:rPr>
                <w:b w:val="false"/>
                <w:sz w:val="28"/>
                <w:szCs w:val="28"/>
                <w:vertAlign w:val="superscript"/>
              </w:rPr>
              <w:t>1)</w:t>
            </w:r>
            <w:r>
              <w:rPr>
                <w:b w:val="false"/>
                <w:sz w:val="28"/>
                <w:szCs w:val="28"/>
              </w:rPr>
              <w:t>,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борот общественного питания по крупным и средним организациям 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3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бъем платных услуг населению по крупным и средним организациям 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sz w:val="28"/>
                <w:szCs w:val="28"/>
              </w:rPr>
              <w:t>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2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Среднесписочная численность работающих в экономике по крупным и средним организациям,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912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/>
            </w:pPr>
            <w:r>
              <w:rPr>
                <w:b w:val="false"/>
                <w:sz w:val="22"/>
                <w:szCs w:val="22"/>
              </w:rPr>
              <w:t>(за январь – ноябр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Численность официально зарегистрированных безработных (на конец периода)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Номинальная начисленная среднемесячная заработная плата одного работника по крупным и средним организациям,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400,7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(за январь – ноябр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)  </w:t>
      </w:r>
      <w:r>
        <w:rPr>
          <w:sz w:val="22"/>
          <w:szCs w:val="22"/>
        </w:rPr>
        <w:t>соотношение с соответствующим периодом прошлого года представлено в действующих ценах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>Финансовые результаты деятельности организаций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ноябрь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/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к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ю – ноябрю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Сальдированный финансовый результат деятельности организаций города по крупным и средним организациям </w:t>
            </w:r>
            <w:r>
              <w:rPr>
                <w:b w:val="false"/>
                <w:sz w:val="28"/>
                <w:szCs w:val="28"/>
                <w:vertAlign w:val="superscript"/>
              </w:rPr>
              <w:t>1)2)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2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Число прибыльных организаций в % к общему числу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убыточных организаций в % к общему числу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были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12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бытка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1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 </w:t>
      </w:r>
      <w:r>
        <w:rPr>
          <w:sz w:val="22"/>
          <w:szCs w:val="22"/>
        </w:rPr>
        <w:t>соотношение с соответствующим периодом прошлого года представлено в действующих цен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) </w:t>
      </w:r>
      <w:r>
        <w:rPr>
          <w:sz w:val="22"/>
          <w:szCs w:val="22"/>
        </w:rPr>
        <w:t>без банков, страховых, бюджетных организаций и организаций, перешедших на упрощенную систему налогообложения.</w:t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ноябрь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/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/>
            </w:pPr>
            <w:r>
              <w:rPr>
                <w:sz w:val="28"/>
                <w:szCs w:val="28"/>
              </w:rPr>
              <w:t>соответствующий период прошлого год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енность населения (на начало года)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1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30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ый прирост (убыль) населения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6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исло родившихся на 1000 населения</w:t>
            </w:r>
            <w:r>
              <w:rPr>
                <w:bCs/>
                <w:sz w:val="28"/>
                <w:szCs w:val="28"/>
              </w:rPr>
              <w:t>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исло умерших на 1000 населения</w:t>
            </w:r>
            <w:r>
              <w:rPr>
                <w:bCs/>
                <w:sz w:val="28"/>
                <w:szCs w:val="28"/>
              </w:rPr>
              <w:t>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грационный прирост (снижение)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5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жилищно – коммун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1762"/>
        <w:gridCol w:w="1620"/>
      </w:tblGrid>
      <w:tr>
        <w:trPr>
          <w:tblHeader w:val="true"/>
          <w:trHeight w:val="172" w:hRule="atLeast"/>
        </w:trPr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  <w:trHeight w:val="627" w:hRule="atLeast"/>
        </w:trPr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/>
            </w:pPr>
            <w:r>
              <w:rPr>
                <w:sz w:val="28"/>
                <w:szCs w:val="28"/>
              </w:rPr>
              <w:t>01.01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на 01.01.2010г.</w:t>
            </w:r>
          </w:p>
        </w:tc>
      </w:tr>
      <w:tr>
        <w:trPr>
          <w:trHeight w:val="45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/>
            </w:pPr>
            <w:r>
              <w:rPr>
                <w:sz w:val="28"/>
                <w:szCs w:val="28"/>
              </w:rPr>
              <w:t xml:space="preserve">Тарифы, установленные для населения на оплату жилого помещения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ммунальных услуг: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е услуги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жилым помещением (плата за найм в месяц), руб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и ремонт жилого помещения в многоквартирных жилых домах со всеми видами благоустройств (в месяц):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sz w:val="28"/>
                <w:szCs w:val="28"/>
              </w:rPr>
              <w:t>имеющих лифты и  мусоропроводы, руб.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,6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sz w:val="28"/>
                <w:szCs w:val="28"/>
              </w:rPr>
              <w:t>не имеющих лифты и  мусоропроводы, руб.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,72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з твердых бытовых отходов населения, руб.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6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ые услуги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,83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,56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,79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, руб./Гка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0,43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ind w:left="8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мах с газовыми плитами, руб./кВт/час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36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ind w:left="8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мах с электроплитами, руб./кВт/час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снабжение: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ind w:left="8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м газом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6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7" w:gutter="0" w:header="0" w:top="107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0:00Z</dcterms:created>
  <dc:creator>User</dc:creator>
  <dc:description/>
  <cp:keywords/>
  <dc:language>en-US</dc:language>
  <cp:lastModifiedBy>kpru01</cp:lastModifiedBy>
  <cp:lastPrinted>2010-07-29T14:41:00Z</cp:lastPrinted>
  <dcterms:modified xsi:type="dcterms:W3CDTF">2011-02-04T08:21:00Z</dcterms:modified>
  <cp:revision>4</cp:revision>
  <dc:subject/>
  <dc:title>Статистические данные и показатели,</dc:title>
</cp:coreProperties>
</file>